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رجمة المصطلحات النحوية العربية الى اللغة الفرنسية عند بلاش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بد الله د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ريط جوه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5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