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هامات عبد الرحمن الحاج صالح في حقل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