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صورة البيانية في تنمية الملكة التبليغية لدى تلاميذ السنة الثالثة ثانوي شعبة اداب وفلسفة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يب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دام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1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