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يفة الصورة في الصناعة المعجمية معجم المنجد في اللغة العربية المعاصر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وز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0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