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ريج اللغوي للفرش في رواية ور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غنو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