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ضور التراث اللغوي في كتابات عبد الرحمان الحاج صا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