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سيميائية المصطلح في كتاب اللغة العربية السنة الرابعة إبتدائي الجيل الثاني </w:t>
      </w:r>
      <w:r>
        <w:rPr>
          <w:rtl w:val="true"/>
        </w:rPr>
        <w:t>-</w:t>
      </w:r>
      <w:r>
        <w:rPr>
          <w:rtl w:val="true"/>
        </w:rPr>
        <w:t>دراسة مقارن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ر النادر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فنغور ناد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68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