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يش اللغوي بين العربية والامازيغية من خلال الجهود اللغوية لصالح ب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ض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