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قامة المروية للحريري دراسة في حقول الدلا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صافة آم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بيد جمي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67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