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لغة الانجليزية لغير الناطقين بها قاموس </w:t>
      </w:r>
      <w:r>
        <w:rPr>
          <w:rtl w:val="true"/>
        </w:rPr>
        <w:t>"</w:t>
      </w:r>
      <w:r>
        <w:rPr>
          <w:rtl w:val="true"/>
        </w:rPr>
        <w:t>دليل التحدث بالانجليزية أتعلم الإنجليزية بسرع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دع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د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