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وف في شعر عائشة الباعونية قراءة ج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فلة نج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