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ة المكان في رواية خطيئة مريم لعلاوة كو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وشي الشي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راد موس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6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