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ة التقويم في مادة اللغة العربية نشاط القراءة أقسام السنة الاولى متوسط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موشي لي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