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ظيفة البؤرة في التحليل الوظيفي للجملة نمادج تحليلية من أوراق الورد لمصطفى صادق الراف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