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رس النحوي عند فاضل السامرائي من خلال كتابه معاني النح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ان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