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ية اللغة في ديوان حديث الشمس والذاكرة لمصطفى الغماري في ضوء معادلة بوزي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دود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