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دبية اللغة في ديوان حديث الشمس والذاكرة لمصطفى الغماري في ضوء معادلة بوزيم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دودي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باح وس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5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