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كيب اللغوية عند مازن الوعد الجملة الفعلية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ج ر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