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لغة العربية في مراكز محو الامية وتعليم الكبار واد النج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صو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