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شكالية ترجمة المصطلح القانوني من الفلانسية الى العربية نصوص التشريع الجامعي البيداغوجي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فوس ا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الشريف محم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