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قراءة في المرحلة الابتدائية مرحلة ماقبل الاصلاح التربوي الجديد ومابعده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ا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