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غة الاشارة ودورها في التحصيل اللغوي لدى تلاميذ السنوات الثلاث الاولى من الطور الابتدائي </w:t>
      </w:r>
      <w:r>
        <w:rPr>
          <w:rtl w:val="true"/>
        </w:rPr>
        <w:t>-</w:t>
      </w:r>
      <w:r>
        <w:rPr>
          <w:rtl w:val="true"/>
        </w:rPr>
        <w:t>دراسة ميدا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ود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