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صوص الادبية في ترسيخ الظاهرة اللغوية من خلال كتاب اللغة العربية وادابها السنة الثالثة اداب وفلسفة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