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م الشنتمري ومنهجه النحوي في كتابه النكت في تفسير كتاب سيبويه وتبيين الخفي من لفضه وشرح أبياته وغري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ى بوعل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