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مواطنة في كتب الجيل الثاني الطور الثاني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حض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