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لوب القصصي في القران وتطبيقاته التربوية في تدريس التربية الاسلامية السنة الثالثة متوسط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و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