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صدية الخطاب في رواية هلابيل لسمير قس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اوي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شهب حي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1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