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ظيف الديداكتيكي لمفاهيم النظرية الخليلية الحديثة في تعليم اللغة العربية وانشطتها السنة الاولى ثانو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