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تقييم وتحفيز التحصيل الدراسي لتلاميذ المرحلة الا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ح ش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