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ثمار المعارف اللسانية في تعليمية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او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