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فوعات في اللغة العربية في ألفية ابن مال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رة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د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6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