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رفوعات في اللغة العربية في ألفية ابن مالك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ارة حيا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ري خد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569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