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يداغوجيا الصف وأثرها في تفاعل تلاميذ سنوات الثلاث 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حيش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نامي خال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6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