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ودورها في تعليم اللغة الثانية لدى معلمي السنة الثالثة 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