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ضعف التحصيل العلمي لدى تلاميذ الطور الإبتدائي </w:t>
      </w:r>
      <w:r>
        <w:rPr>
          <w:rtl w:val="true"/>
        </w:rPr>
        <w:t>-</w:t>
      </w:r>
      <w:r>
        <w:rPr>
          <w:rtl w:val="true"/>
        </w:rPr>
        <w:t>دراسة في المفهوم والاسالي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ربو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مر العين عبد الها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53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