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خطاء اللغوية أثناء عملية القراءة وسبل علاجها عند تلاميذ سنة أولى مت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ن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نامي خال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2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