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يرات الصوتية في اللغة العربية ودورها في بناء الكلمة الم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لحم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