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غيرات الصوتية في اللغة العربية ودورها في بناء الكلمة المفر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لحم صب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ي خد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51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