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توى نشاط التربية الإسلامية واثره في تنمية الملكة اللغوية لدى تلاميذ المدرسة الإبتدائية السنة الخامسة </w:t>
      </w:r>
      <w:r>
        <w:rPr>
          <w:rtl w:val="true"/>
        </w:rPr>
        <w:t>-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يم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