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ات تذليل الصعوبات التعلمية في القواعد النحوية السنة الخامسةإ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