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ورة التعليمية ودورها في تعليم اللغة العربية  السنة الثالثة إبتدائي كتاب اللغة العربية 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حل س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خد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