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اصر البنية الحجاجية في المقامة الشتوية للحر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يوي ش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