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دور أدب الطفل في عملية البناء اللغوي عند الطفل السنة الرابعة ابتدائي أنمودجا</w:t>
      </w:r>
      <w:r>
        <w:rPr/>
        <w:t>-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بادو أصال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حمر العين عبد الهادي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64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244011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