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صوت في المدارس الا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ور نج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