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غتراب في ديوان شرف شمس غرب القمر للفي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