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إغتراب في ديوان شرف شمس غرب القمر للفي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ر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وة حم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2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