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يدة بعد الجليد لخليل الحاوي مقاربة في ضوء النقد الأسط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ليط اس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ناخ ياس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0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