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ألة التاريخ في النقاش حول العنف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رم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