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سألة التاريخ في النقاش حول العنف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ن رمع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، 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5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