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تحليلية لوحدة التشريع المدرسي لسنة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خاص بمديري الثانوي والإك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ج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