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نمو اللغة عند الطفل في التحضيري وما بعد التحضيري </w:t>
      </w:r>
      <w:r>
        <w:rPr>
          <w:rtl w:val="true"/>
        </w:rPr>
        <w:t>-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اود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ج أ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