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ء النص الموازي في ديوان ترجمان المدينة لعصام شرف الدين ماجو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ر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