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ؤية السردية في رواية التراس لكمال قر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ان فو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فنغور نا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3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