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عوبات تعلم اللغة العربية كلغة ثانيةفي مرحلة الابتد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بايلي لمي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ركات توفي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32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