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أسلوب التكلفة المستهدفة في تحسين الميزة التنافسية للمؤسسة الإقتصادية دراسة حالة مطاحن بني هارون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عريس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