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اهمة أسلوب التكلفة المستهدفة في تحسين الميزة التنافسية للمؤسسة الإقتصادية دراسة حالة مطاحن بني هارون القرارم قو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يب إل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بوب كر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قرين رب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عريس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14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